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Janeiro, 2005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Janeiro, 2005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/>
      </w:pPr>
      <w:r>
        <w:rPr/>
        <w:t>Um novo ano, novos desafi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hegou um novo ano, 2005, certamente carregado de esperanças, mas também de desafios. O convite à alegria e à esperança num futuro novo, que se abre para os homens com a entrada de Deus, feito Menino, no mundo, é o mesmo convite que nos leva a encarar este novo ano com um renovado entusiasmo pela missão. Temos consciência dos limites e das dificuldades das resposta a dar aos desafios que temos pela frente, mas sabemos que somos filhos de um sonhador.</w:t>
      </w:r>
    </w:p>
    <w:p>
      <w:pPr>
        <w:pStyle w:val="Normal"/>
        <w:ind w:firstLine="540"/>
        <w:jc w:val="both"/>
        <w:rPr/>
      </w:pPr>
      <w:r>
        <w:rPr/>
        <w:t>Ao iniciar o ano e por força das circunstâncias, foi necessário efectuar algumas mudanças nas comunidades que a seguir apresento. Todos temos consciência de que somos poucos para as muitas solicitações da missão. Desejaríamos chegar mais longe, mas teremos que seleccionar prioridades e preocupar-nos em garantir, sobretudo, a qualidade de vida espiritual pessoal e comunitária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Quero manifestar o meu agradecimento e admiração aos irmãos pela disponibilidade, quer em aceitar novas responsabilidades quer para mudar de comunidade. </w:t>
      </w:r>
    </w:p>
    <w:p>
      <w:pPr>
        <w:pStyle w:val="Normal"/>
        <w:ind w:firstLine="540"/>
        <w:jc w:val="both"/>
        <w:rPr/>
      </w:pPr>
      <w:r>
        <w:rPr/>
        <w:t>Em Matundo ficará o P. Miguel Delgado como Ecónomo e o Ir. Crispim. O Ir. Alfiado irá frequentar o curso de Administração Escolar na Universidade Pedagógica, juntamente com o Ir. Arlindo, se conseguirmos a inscrição. Com dois anos de estudo ficarão licenciados.</w:t>
      </w:r>
    </w:p>
    <w:p>
      <w:pPr>
        <w:pStyle w:val="Normal"/>
        <w:ind w:firstLine="540"/>
        <w:jc w:val="both"/>
        <w:rPr/>
      </w:pPr>
      <w:r>
        <w:rPr/>
        <w:t>Na Moamba pedimos ao P. Adolfo Sarmento para assumir a tarefa de Director da casa, uma vez que o P. José Angel ficará a coordenar a secretaria técnica da Rede de Escolas, a organizar os cursos de formação para professores em exercício quer das escolas salesianas quer das escolas profissionais do estado e preparando tudo o necessário para o funcionamento do futuro Centro de Formação de Professores. O Ir. Manuel Chico, uma vez que terminou o tirocínio irá fazer a formação específica frequentando o curso de Ciências Religiosas no ISMA. Ficará na comunidade de S. José de Lhanguene.</w:t>
      </w:r>
    </w:p>
    <w:p>
      <w:pPr>
        <w:pStyle w:val="Normal"/>
        <w:ind w:firstLine="540"/>
        <w:jc w:val="both"/>
        <w:rPr/>
      </w:pPr>
      <w:r>
        <w:rPr/>
        <w:t>Para a Namaacha irá o Ir. Jesus que para além da tarefa da formador tomará também conta da administração da casa.</w:t>
      </w:r>
    </w:p>
    <w:p>
      <w:pPr>
        <w:pStyle w:val="Normal"/>
        <w:ind w:firstLine="540"/>
        <w:jc w:val="both"/>
        <w:rPr/>
      </w:pPr>
      <w:r>
        <w:rPr/>
        <w:t>Na Matola, integrará também a comunidade o P. José Angel, dado que os cursos de professores se desenrolarão nas instalações da Matola, enquanto não tivermos as instalações próprias para o Centro de Formação.</w:t>
      </w:r>
    </w:p>
    <w:p>
      <w:pPr>
        <w:pStyle w:val="Normal"/>
        <w:ind w:firstLine="540"/>
        <w:jc w:val="both"/>
        <w:rPr/>
      </w:pPr>
      <w:r>
        <w:rPr/>
        <w:t>Em S. José de Lhanguene o P. Francisco Bravo assumirá a Direcção da Escola Comercial e receberá o Ir. Manuel Chico para frequentar o ISMA.</w:t>
      </w:r>
    </w:p>
    <w:p>
      <w:pPr>
        <w:pStyle w:val="Normal"/>
        <w:ind w:firstLine="540"/>
        <w:jc w:val="both"/>
        <w:rPr/>
      </w:pPr>
      <w:r>
        <w:rPr/>
        <w:t>Para a Delegação, se se concretizarem as inscrições na Universidade Pedagógica, virão os irmãos Arlindo e Alfiado,. Assim ficarão mais próximos, tendo mais facilidade em frequentar as aulas na cidade. Se tudo correr bem estes dois irmãos, juntamente com o Manuel Catonda, constituirão um grupo que irá para a teologia em 2007. Em Setembro de 2005 prevê-se  que o grupo formado pelos Irmãos Eliseu, Tomé e Tomás possam ir frequentar a teologia.</w:t>
      </w:r>
    </w:p>
    <w:p>
      <w:pPr>
        <w:pStyle w:val="Normal"/>
        <w:ind w:firstLine="540"/>
        <w:jc w:val="both"/>
        <w:rPr/>
      </w:pPr>
      <w:r>
        <w:rPr/>
        <w:t>Sabendo que já no dia 12 de Janeiro, pelo menos as escolas, terão os professores em casa, será necessário que pelo menos até ao final desta semana, dia 8 de Janeiro, os irmãos estejam nas suas comunidades, como já acontece com a maior parte.</w:t>
      </w:r>
    </w:p>
    <w:p>
      <w:pPr>
        <w:pStyle w:val="Normal"/>
        <w:ind w:firstLine="540"/>
        <w:jc w:val="both"/>
        <w:rPr/>
      </w:pPr>
      <w:r>
        <w:rPr/>
        <w:t>Neste ano da Eucaristia, e em que somos convidados a trabalhar para “rejuvenescer o rosto da Igreja, Mãe da nossa fé”, desejo a todos um bom ano pastoral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Avanodecorpodetexto3"/>
        <w:jc w:val="right"/>
        <w:rPr>
          <w:i/>
          <w:i/>
          <w:iCs/>
        </w:rPr>
      </w:pPr>
      <w:r>
        <w:rPr>
          <w:i/>
          <w:iCs/>
        </w:rPr>
        <w:t>P. Le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 de Janeiro de 05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09</w:t>
        <w:tab/>
        <w:t>Encontro de responsáveis da Família Salesiana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10</w:t>
        <w:tab/>
        <w:t>Retiro Mensal</w:t>
        <w:tab/>
        <w:t xml:space="preserve">  </w:t>
        <w:tab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12</w:t>
        <w:tab/>
        <w:t>Apresentação dos professores nas escolas</w:t>
        <w:tab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szCs w:val="15"/>
        </w:rPr>
      </w:pPr>
      <w:r>
        <w:rPr/>
        <w:t>13</w:t>
        <w:tab/>
        <w:t>Reunião da Comissão de Formação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14</w:t>
        <w:tab/>
        <w:t>Reunião de Coordenadores de Pastoral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15</w:t>
        <w:tab/>
        <w:t>Primeiras Profissões no Noviciado.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16-24  Assembleia Nacional de Pastoral (Participam</w:t>
      </w:r>
    </w:p>
    <w:p>
      <w:pPr>
        <w:pStyle w:val="Normal"/>
        <w:ind w:left="720" w:hanging="360"/>
        <w:rPr/>
      </w:pPr>
      <w:r>
        <w:rPr/>
        <w:t>18</w:t>
        <w:tab/>
        <w:t>Abertura do ano lectivo nas escolas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21</w:t>
        <w:tab/>
        <w:t>Partida dos neo-professos angol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3" w:leader="none"/>
        </w:tabs>
        <w:rPr/>
      </w:pPr>
      <w:r>
        <w:rPr/>
        <w:t>Início das aulas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25</w:t>
        <w:tab/>
        <w:t>Reunião da Equipa Pastoral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26-28 Curso para ecónomos sobre o programa de contabilidade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28</w:t>
        <w:tab/>
        <w:t>Reunião de ecónomos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  <w:t>29</w:t>
        <w:tab/>
        <w:t>Abertura do ano pastoral; Partida do P. Américo para encontro de ecónomos em Roma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6713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 de Janeiro de 05</w:t>
      </w:r>
    </w:p>
    <w:p>
      <w:pPr>
        <w:pStyle w:val="Normal"/>
        <w:tabs>
          <w:tab w:val="clear" w:pos="708"/>
          <w:tab w:val="left" w:pos="6713" w:leader="none"/>
        </w:tabs>
        <w:rPr>
          <w:rFonts w:ascii="Albertus Extra Bold" w:hAnsi="Albertus Extra Bold" w:cs="Albertus Extra Bold"/>
          <w:szCs w:val="15"/>
        </w:rPr>
      </w:pPr>
      <w:r>
        <w:rPr>
          <w:rFonts w:cs="Albertus Extra Bold" w:ascii="Albertus Extra Bold" w:hAnsi="Albertus Extra Bold"/>
          <w:szCs w:val="15"/>
        </w:rPr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25 Lucas Escova</w:t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  <w:t>26 Francisco Bravo</w:t>
      </w:r>
    </w:p>
    <w:p>
      <w:pPr>
        <w:pStyle w:val="Normal"/>
        <w:tabs>
          <w:tab w:val="clear" w:pos="708"/>
          <w:tab w:val="left" w:pos="6713" w:leader="none"/>
        </w:tabs>
        <w:ind w:left="2832" w:hanging="0"/>
        <w:rPr>
          <w:szCs w:val="15"/>
        </w:rPr>
      </w:pPr>
      <w:r>
        <w:rPr>
          <w:szCs w:val="15"/>
        </w:rPr>
      </w:r>
    </w:p>
    <w:p>
      <w:pPr>
        <w:pStyle w:val="Footer"/>
        <w:tabs>
          <w:tab w:val="clear" w:pos="4252"/>
          <w:tab w:val="clear" w:pos="8504"/>
          <w:tab w:val="left" w:pos="6713" w:leader="none"/>
        </w:tabs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4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16:00Z</dcterms:created>
  <dc:creator>Salesianos de Moçambique</dc:creator>
  <dc:description/>
  <dc:language>en-US</dc:language>
  <cp:lastModifiedBy>Salesianos de Moçambique</cp:lastModifiedBy>
  <cp:lastPrinted>2005-01-03T22:52:00Z</cp:lastPrinted>
  <dcterms:modified xsi:type="dcterms:W3CDTF">2005-01-03T22:55:00Z</dcterms:modified>
  <cp:revision>10</cp:revision>
  <dc:subject/>
  <dc:title>Carta aos irmãos</dc:title>
</cp:coreProperties>
</file>